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9. Zakona o predškolskom odgoju i obrazovanju („Narodne Novine“, br. 10/97, 107/07 i 94/13 ) i članka 32. Statuta Grada Šibenika (“Službeni glasnik Grada Šibenika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8/10, 5/12 i 2/13, 2/18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/18-pročišćeni tekst i 2/20 </w:t>
      </w:r>
      <w:r>
        <w:rPr>
          <w:rFonts w:cs="Times New Roman" w:ascii="Times New Roman" w:hAnsi="Times New Roman"/>
          <w:sz w:val="24"/>
          <w:szCs w:val="24"/>
        </w:rPr>
        <w:t>), Gradsko vijeće Grada Šibenika je na 21. sjednici od   31. srpnja 2020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II. izmje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20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za 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godinu („Službeni glasnik Grada Šibenika“, broj 9/19 i 3/20) u članku 9. ukupan iznos: „36.450.000 kuna“ mijenja se u iznos: „35.255.000,00 kuna“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točkom 1. iznos: „25.190.000,00 kn“ mijenja se u iznos:          „23.918.000,00 kn“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točkom 2. iznos: „54.000,00 kn“ mijenja se u iznos: „81.000,00 kn“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5. iznos“: „4.000.000,00 kn“ mijenja se u iznos: „4.050.000,00 kn“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de-DE"/>
        </w:rPr>
        <w:t>601-02/20-01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sz w:val="24"/>
          <w:szCs w:val="24"/>
          <w:lang w:val="de-DE"/>
        </w:rPr>
        <w:t>2182/01-02/1-20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31. srpnja 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c. Dragan Zlatović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Službeni glasnik Grada Šibenika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Ured gradonačelnika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>3. Upravni odjel za financije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4. Upravni odjel za društvene djelatnosti - ovdje </w:t>
      </w:r>
    </w:p>
    <w:p>
      <w:pPr>
        <w:pStyle w:val="TextBody"/>
        <w:rPr/>
      </w:pPr>
      <w:r>
        <w:rPr>
          <w:sz w:val="22"/>
          <w:szCs w:val="22"/>
          <w:lang w:val="hr-HR"/>
        </w:rPr>
        <w:t>5. Dokumentacija – ovdje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Arhiv – ovdje</w:t>
      </w:r>
    </w:p>
    <w:p>
      <w:pPr>
        <w:pStyle w:val="TextBody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Azra Skorić</cp:lastModifiedBy>
  <cp:lastPrinted>2019-03-11T09:40:00Z</cp:lastPrinted>
  <dcterms:modified xsi:type="dcterms:W3CDTF">2020-08-03T07:16:00Z</dcterms:modified>
  <cp:revision>58</cp:revision>
  <dc:subject/>
  <dc:title/>
</cp:coreProperties>
</file>